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681355</wp:posOffset>
                </wp:positionV>
                <wp:extent cx="10459720" cy="638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5216" w:firstLine="1304"/>
                              <w:rPr>
                                <w:rFonts w:ascii="Helvetica-Light;Nirmala UI Semilight" w:hAnsi="Helvetica-Light;Nirmala UI Semilight" w:cs="Helvetica-Light;Nirmala UI Semi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elvetica-Light;Nirmala UI Semilight" w:ascii="Helvetica-Light;Nirmala UI Semilight" w:hAnsi="Helvetica-Light;Nirmala UI Semilight"/>
                                <w:sz w:val="48"/>
                                <w:szCs w:val="48"/>
                              </w:rPr>
                              <w:t>BRF Ex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53.6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left="5216" w:firstLine="1304"/>
                        <w:rPr>
                          <w:rFonts w:ascii="Helvetica-Light;Nirmala UI Semilight" w:hAnsi="Helvetica-Light;Nirmala UI Semilight" w:cs="Helvetica-Light;Nirmala UI Semilight"/>
                          <w:sz w:val="48"/>
                          <w:szCs w:val="48"/>
                        </w:rPr>
                      </w:pPr>
                      <w:r>
                        <w:rPr>
                          <w:rFonts w:cs="Helvetica-Light;Nirmala UI Semilight" w:ascii="Helvetica-Light;Nirmala UI Semilight" w:hAnsi="Helvetica-Light;Nirmala UI Semilight"/>
                          <w:sz w:val="48"/>
                          <w:szCs w:val="48"/>
                        </w:rPr>
                        <w:t>BRF Ex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-52705</wp:posOffset>
                </wp:positionV>
                <wp:extent cx="104597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4T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-4.15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4T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0255</wp:posOffset>
                </wp:positionH>
                <wp:positionV relativeFrom="paragraph">
                  <wp:posOffset>302895</wp:posOffset>
                </wp:positionV>
                <wp:extent cx="10459720" cy="63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404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3.85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404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0255</wp:posOffset>
                </wp:positionH>
                <wp:positionV relativeFrom="paragraph">
                  <wp:posOffset>375920</wp:posOffset>
                </wp:positionV>
                <wp:extent cx="10459720" cy="63881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403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9.6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403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1005205</wp:posOffset>
                </wp:positionV>
                <wp:extent cx="10459720" cy="63881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402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79.15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402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9620</wp:posOffset>
                </wp:positionH>
                <wp:positionV relativeFrom="paragraph">
                  <wp:posOffset>1633220</wp:posOffset>
                </wp:positionV>
                <wp:extent cx="10459720" cy="63881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4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28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4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5175</wp:posOffset>
                </wp:positionH>
                <wp:positionV relativeFrom="paragraph">
                  <wp:posOffset>2261235</wp:posOffset>
                </wp:positionV>
                <wp:extent cx="10459720" cy="63881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78.05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5175</wp:posOffset>
                </wp:positionH>
                <wp:positionV relativeFrom="paragraph">
                  <wp:posOffset>2889250</wp:posOffset>
                </wp:positionV>
                <wp:extent cx="10459720" cy="63881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3 T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27.5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3 T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3519170</wp:posOffset>
                </wp:positionV>
                <wp:extent cx="10459720" cy="63881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304</w:t>
                              <w:tab/>
                              <w:t>A Anderss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277.1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304</w:t>
                        <w:tab/>
                        <w:t>A Anderss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4147185</wp:posOffset>
                </wp:positionV>
                <wp:extent cx="10459720" cy="63881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303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26.5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303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7555</wp:posOffset>
                </wp:positionH>
                <wp:positionV relativeFrom="paragraph">
                  <wp:posOffset>4780280</wp:posOffset>
                </wp:positionV>
                <wp:extent cx="10459720" cy="63881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302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376.4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302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5413375</wp:posOffset>
                </wp:positionV>
                <wp:extent cx="10459720" cy="63881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3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426.25pt;mso-position-vertical-relative:text;margin-left:-5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3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920</wp:posOffset>
                </wp:positionH>
                <wp:positionV relativeFrom="paragraph">
                  <wp:posOffset>6042660</wp:posOffset>
                </wp:positionV>
                <wp:extent cx="10459720" cy="6388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475.8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6920</wp:posOffset>
                </wp:positionH>
                <wp:positionV relativeFrom="paragraph">
                  <wp:posOffset>6670675</wp:posOffset>
                </wp:positionV>
                <wp:extent cx="10459720" cy="638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2 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525.2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2 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2475</wp:posOffset>
                </wp:positionH>
                <wp:positionV relativeFrom="paragraph">
                  <wp:posOffset>7298690</wp:posOffset>
                </wp:positionV>
                <wp:extent cx="10459720" cy="638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4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574.7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4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2475</wp:posOffset>
                </wp:positionH>
                <wp:positionV relativeFrom="paragraph">
                  <wp:posOffset>7931785</wp:posOffset>
                </wp:positionV>
                <wp:extent cx="10459720" cy="6388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3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624.55pt;mso-position-vertical-relative:text;margin-left:-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3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205</wp:posOffset>
                </wp:positionH>
                <wp:positionV relativeFrom="paragraph">
                  <wp:posOffset>8562975</wp:posOffset>
                </wp:positionV>
                <wp:extent cx="10459720" cy="6388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2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674.2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2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1205</wp:posOffset>
                </wp:positionH>
                <wp:positionV relativeFrom="paragraph">
                  <wp:posOffset>9196070</wp:posOffset>
                </wp:positionV>
                <wp:extent cx="10459720" cy="6388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724.1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6760</wp:posOffset>
                </wp:positionH>
                <wp:positionV relativeFrom="paragraph">
                  <wp:posOffset>9829165</wp:posOffset>
                </wp:positionV>
                <wp:extent cx="10459720" cy="638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773.9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6760</wp:posOffset>
                </wp:positionH>
                <wp:positionV relativeFrom="paragraph">
                  <wp:posOffset>10462260</wp:posOffset>
                </wp:positionV>
                <wp:extent cx="10459720" cy="638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1 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823.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1 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6125</wp:posOffset>
                </wp:positionH>
                <wp:positionV relativeFrom="paragraph">
                  <wp:posOffset>11091545</wp:posOffset>
                </wp:positionV>
                <wp:extent cx="10459720" cy="638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873.3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6125</wp:posOffset>
                </wp:positionH>
                <wp:positionV relativeFrom="paragraph">
                  <wp:posOffset>11724640</wp:posOffset>
                </wp:positionV>
                <wp:extent cx="10459720" cy="6388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923.2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1680</wp:posOffset>
                </wp:positionH>
                <wp:positionV relativeFrom="paragraph">
                  <wp:posOffset>12357735</wp:posOffset>
                </wp:positionV>
                <wp:extent cx="10459720" cy="6388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973.0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1680</wp:posOffset>
                </wp:positionH>
                <wp:positionV relativeFrom="paragraph">
                  <wp:posOffset>12990830</wp:posOffset>
                </wp:positionV>
                <wp:extent cx="10459720" cy="6388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1201</w:t>
                              <w:tab/>
                              <w:t>A Ander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022.9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1201</w:t>
                        <w:tab/>
                        <w:t>A Ander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8505</wp:posOffset>
                </wp:positionH>
                <wp:positionV relativeFrom="paragraph">
                  <wp:posOffset>14137005</wp:posOffset>
                </wp:positionV>
                <wp:extent cx="10459720" cy="638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7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>1001</w:t>
                              <w:tab/>
                              <w:t>Erik Göt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23.6pt;height:50.3pt;mso-wrap-distance-left:9.05pt;mso-wrap-distance-right:9.05pt;mso-wrap-distance-top:0pt;mso-wrap-distance-bottom:0pt;margin-top:1113.1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>1001</w:t>
                        <w:tab/>
                        <w:t>Erik Göt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483" w:right="247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altName w:val="Nirmala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2:00Z</dcterms:created>
  <dc:creator>Erik</dc:creator>
  <dc:description/>
  <cp:keywords/>
  <dc:language>en-US</dc:language>
  <cp:lastModifiedBy>Erik Götesson</cp:lastModifiedBy>
  <cp:lastPrinted>2013-03-25T09:37:00Z</cp:lastPrinted>
  <dcterms:modified xsi:type="dcterms:W3CDTF">2014-11-18T14:52:00Z</dcterms:modified>
  <cp:revision>2</cp:revision>
  <dc:subject/>
  <dc:title/>
</cp:coreProperties>
</file>